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ound of Music (The Sound of Music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Richard Rodgers   Words by Oscar Hammerstein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he hills are alive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songs they have sung for a thousand yea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hills fill my heart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ants to sing every song it hear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y heart wants to beat like the wings of the bir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rise from the lake to the tre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ants to sigh like a chime that fli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rom a church on a breez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laugh like a brook when it trips and falls 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nes on its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sing through the night like a lark who is learning to pra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go to the hills when my heart is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I will hear what I've heard befo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ill be blessed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ll sing once mor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(Dance or Si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laugh like a brook when it trips and falls 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nes on its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sing through the night like a lark who is learning to pra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go to the hills when my heart is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I will hear what I've heard befo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ill be blessed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ll sing once 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1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8-05T17:17:00Z</dcterms:modified>
  <cp:revision>2</cp:revision>
  <dc:subject/>
  <dc:title>I Have Confidence (The Sound of Music)</dc:title>
</cp:coreProperties>
</file>